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8222" w:leader="none"/>
        </w:tabs>
        <w:spacing w:before="0" w:after="0"/>
        <w:ind w:left="4956" w:firstLine="708"/>
        <w:rPr>
          <w:b/>
          <w:b/>
          <w:bCs/>
          <w:sz w:val="28"/>
          <w:szCs w:val="28"/>
        </w:rPr>
      </w:pPr>
      <w:r>
        <w:rPr>
          <w:color w:val="FFFFFF"/>
          <w:sz w:val="28"/>
          <w:szCs w:val="28"/>
        </w:rPr>
        <w:t>УТВЕРЖДЕНО</w:t>
      </w:r>
      <w:r>
        <w:rPr>
          <w:color w:val="000000"/>
          <w:sz w:val="28"/>
          <w:szCs w:val="28"/>
        </w:rPr>
        <w:t xml:space="preserve">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 муниципальной программы  «Развитие образования муниципального образования городской округ Симферополь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09.12.2015 № 1486 «Об утверждении муниципальной Программы «Развитие образования муниципального образования городской округ Симферополь» в новой редакции (вх. от 13.11.2024 №  650/0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bookmarkStart w:id="0" w:name="_Hlk1624364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образования Администрации города Симферополя Республики Крым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Модернизация системы образования, направленная на достижение современного качества учебных результатов, создание условий для устойчивого развития системы воспитания  и образования  детей» не  изме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ий объем средств, предусмотренных на реализацию второго этапа Программы увеличилс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642 318,62314 </w:t>
      </w:r>
      <w:r>
        <w:rPr>
          <w:rFonts w:cs="Times New Roman" w:ascii="Times New Roman" w:hAnsi="Times New Roman"/>
          <w:sz w:val="28"/>
          <w:szCs w:val="28"/>
        </w:rPr>
        <w:t>тыс. руб. и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66 258 917,59862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65 616 598,97548 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лановый объём средств бюджета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на реализацию мероприятий Программы уменьшен на 25 351,79539 тыс. руб. и составил 13 225 715,40939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13 251 067,20478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969 605,61457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1 045 974,2172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961 453,3703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1 065 108,81966 тыс. руб.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1 239 873,6332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1 136 747,53637 тыс. руб.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1 544 490,43938 тыс. руб. (вместо 1 524 141,77712 тыс. руб. увеличение составило 20 348,66226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1 763 036,99075 тыс. руб, (вместо 1 808 737,44840 тыс. руб., уменьшение составило 45 700,45765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</w:t>
        <w:tab/>
        <w:t xml:space="preserve"> 1 749 712,39391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 749 712,3939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овый объем финансирования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республикан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величен на 667 670,41853 тыс. руб. и составил 47 517 247,53502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46 849 577,11649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 426 317,425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3 602 826,15809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3 946 840,1775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4 147 244,3760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 420 904,1439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 </w:t>
      </w:r>
      <w:bookmarkStart w:id="1" w:name="_Hlk161146029"/>
      <w:r>
        <w:rPr>
          <w:rFonts w:cs="Times New Roman" w:ascii="Times New Roman" w:hAnsi="Times New Roman"/>
          <w:sz w:val="28"/>
          <w:szCs w:val="28"/>
        </w:rPr>
        <w:t>4 776 451,80185 тыс. руб.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5 913 213,86714 тыс. руб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5 661 473,77314 тыс. руб., увеличение составило 251 740,0940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5 947 512,57075 тыс. руб. (вместо 5 531 582,24622 тыс. руб.; увеличение составило 415 930,32453  тыс. руб.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- </w:t>
        <w:tab/>
        <w:t>5 667 968,5071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5 667 968,5071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овый объем финансирования мероприятий Программы за счет привлеч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5 515 954,65421 тыс. руб</w:t>
      </w:r>
      <w:r>
        <w:rPr>
          <w:rFonts w:cs="Times New Roman" w:ascii="Times New Roman" w:hAnsi="Times New Roman"/>
          <w:sz w:val="28"/>
          <w:szCs w:val="28"/>
        </w:rPr>
        <w:t>.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18 128,8208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9 900,5727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42 252,04000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273 883,8497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401 236,7424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504 920,19878 тыс. руб.</w:t>
      </w:r>
      <w:bookmarkStart w:id="2" w:name="_Hlk16114616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 843 908,10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843 908,10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- </w:t>
        <w:tab/>
      </w:r>
      <w:r>
        <w:rPr>
          <w:rFonts w:cs="Times New Roman" w:ascii="Times New Roman" w:hAnsi="Times New Roman"/>
          <w:sz w:val="28"/>
          <w:szCs w:val="28"/>
        </w:rPr>
        <w:t>843 908,10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027 год -  843 908,10742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актуализированы  и соответствуют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от 15.08.2024) с учетом показателей  сводной  бюджетной  росписи бюджета  муниципального образования  по  состоянию  на  01.11.2024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проекте Программы актуализирована характеристика текущего состояния сферы по состоянию на 01.11.2024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в соответсвие (в связи с выявленной технической  ошибкой в расчетах) следующие  целевые показате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дошкольных учреждений, оснащенных системами видеонаблюдения»  на 2025 год с 69 ед. до 71 ед., на 2026 год с 69 ед. до 71 ед., на 2027 год с 69 ед. до 71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дошкольных учреждений, имеющих физическую охрану» на 2025 год с 69 ед. до 71 ед., на 2026 год с 69 ед. до 71 ед., на 2027 год с 69 ед. до 71 е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учреждений, в которых отсутствует кредиторская задолженность по заработной плате» на 2026 год с 126 до 127 ед., на  2027 год с 126 ед.  на  128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Количество учреждений, в которых не выявлены нарушения по ведению бухгалтерского учета и отчетности» на 2026 год с 126 до 127 ед., на  2027 год с 126 ед.  на  128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Количество подведомственных учреждений, в отношении которых осуществляется эффективное исполнение возложенных задач и функций структурного подразделения» на 2026 год с 126 до 127 ед., на  2027 год с 126 ед.  на  128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ерераспределением финансовых средств внесены изменения и откорректированы  плановые  значения  следующих  целевых  показателе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дошкольных учреждений, здания которых находятся в аварийном состоянии или требуют капитального ремонта, в общем количестве муниципальных дошкольных образовательных учреждений» на  2025 год с 7,46 % на  7,0 %, на  2026 год с 7,46  % до 7,00% , на 2027 год с 7,46 % на  7,0 %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едоставлены копии Заключений на проект Программы, подготовленные Департаментом экономического потенциала территории и муниципального заказа Администрации города Симферополя Республики Крым (от 08.11.2024 № 2647/17/01-11) и Департаментом финансов Администрации города Симферополя Республики Крым (от 07.11.2024 №37/03/02-09/105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FFFFFF"/>
          <w:sz w:val="28"/>
          <w:szCs w:val="28"/>
        </w:rPr>
        <w:t xml:space="preserve">Председатель                        </w:t>
        <w:tab/>
        <w:tab/>
        <w:tab/>
        <w:t xml:space="preserve">                               В.В. Стоковск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а Симферополя Республики Крым</w:t>
        <w:tab/>
        <w:tab/>
        <w:tab/>
        <w:t xml:space="preserve">           Н.В. Ефимов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Заведующий  сектором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Helvetica"/>
          <w:b/>
          <w:b/>
          <w:bCs/>
          <w:color w:val="FFFFFF"/>
          <w:sz w:val="28"/>
          <w:szCs w:val="26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7:00Z</dcterms:created>
  <dc:creator>натали</dc:creator>
  <dc:description/>
  <cp:keywords/>
  <dc:language>en-US</dc:language>
  <cp:lastModifiedBy>Пользователь</cp:lastModifiedBy>
  <cp:lastPrinted>2024-11-25T10:44:00Z</cp:lastPrinted>
  <dcterms:modified xsi:type="dcterms:W3CDTF">2025-01-28T08:15:00Z</dcterms:modified>
  <cp:revision>13</cp:revision>
  <dc:subject/>
  <dc:title>УТВЕРЖДЕНО</dc:title>
</cp:coreProperties>
</file>